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Anexa la Hotărârea nr.65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ONTRACTE  TERENURI  PROPUSE  PENTRU  PRELUNGIRE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44450</wp:posOffset>
                </wp:positionV>
                <wp:extent cx="7873365" cy="4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3365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95pt;height:3.7pt;mso-wrap-distance-left:9.05pt;mso-wrap-distance-right:0pt;mso-wrap-distance-top:0pt;mso-wrap-distance-bottom:0pt;margin-top:3.5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40"/>
        <w:gridCol w:w="2242"/>
        <w:gridCol w:w="2258"/>
        <w:gridCol w:w="39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crt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agent economi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contract /Dat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atie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ioada valabilitate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DENIFLEX COM SR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6/07.11.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ta Gar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08-31.12.201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LDOM SRL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2/19.12.2006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ta Garii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2006-31.12.201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MADIMONIDAN COM SRL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/08.03.2004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ta Garii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3.2004-31.12.201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PROD COM ANGHEL SRL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5/12.01.201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ata Garii 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5-12.01.201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6/04.08.200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ata Garii 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009-31.12.201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MARILU IMPEX SRL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/03.05.2004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ţa Big Craioviţa Nouă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2004-31.12.2018</w:t>
            </w:r>
          </w:p>
        </w:tc>
      </w:tr>
      <w:tr>
        <w:trPr>
          <w:trHeight w:val="2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AURMAD SIN SRL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7/26.03.200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ţa Big Craioviţa Nouă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2008-31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3:00Z</dcterms:created>
  <dc:creator>user</dc:creator>
  <dc:description/>
  <cp:keywords/>
  <dc:language>en-US</dc:language>
  <cp:lastModifiedBy>utilizator sapl13</cp:lastModifiedBy>
  <cp:lastPrinted>2018-12-03T14:02:00Z</cp:lastPrinted>
  <dcterms:modified xsi:type="dcterms:W3CDTF">2019-02-26T08:53:00Z</dcterms:modified>
  <cp:revision>3</cp:revision>
  <dc:subject/>
  <dc:title>Anexa</dc:title>
</cp:coreProperties>
</file>